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.Print for Visual Basic,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Caladoni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adonia Systems Inc. to be correct, Caladoni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aladonia Systems Inc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